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询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价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知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书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获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取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登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记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投标人认真填写以下所有资料，并保证信息的完整性和准确性）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665"/>
        <w:gridCol w:w="4480"/>
        <w:gridCol w:w="3119"/>
        <w:gridCol w:w="2421"/>
        <w:gridCol w:w="10"/>
      </w:tblGrid>
      <w:tr>
        <w:trPr>
          <w:trHeight w:val="6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日期：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信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非常重要！请确保正确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报名经办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或统一社会信用代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：个人、没有纳税人识别号或统一社会信用代码的政府机构、事业单位除外）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文件方式</w:t>
            </w:r>
          </w:p>
        </w:tc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6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上述“邮箱”发送至我司的该项目相关文件，视为有效送达。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46:00Z</dcterms:created>
  <dc:creator>张送娣</dc:creator>
  <dc:description/>
  <dc:language>en-US</dc:language>
  <cp:lastModifiedBy>pc</cp:lastModifiedBy>
  <cp:lastPrinted>2017-12-27T17:13:00Z</cp:lastPrinted>
  <dcterms:modified xsi:type="dcterms:W3CDTF">2021-05-11T07:43:38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4F0C8E4754238A2FD3A778A47575F</vt:lpwstr>
  </property>
  <property fmtid="{D5CDD505-2E9C-101B-9397-08002B2CF9AE}" pid="3" name="KSOProductBuildVer">
    <vt:lpwstr>2052-11.1.0.10495</vt:lpwstr>
  </property>
</Properties>
</file>